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1, de 05-05-15 - DOE 06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224, de 09-11-2009, que dispõe sobre o regime especial previsto no artigo 345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§ 3º do artigo 345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seguintes dispositivos da Portaria CAT-224, de 09-11-2009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Dispõe sobre o regime especial previsto no § 3º do artigo 345 do Regulamento do ICMS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O estabelecimento do industrializador, localizado neste Estado, que pretenda efetuar o lançamento do imposto previsto no “caput” do artigo 345 do Regulamento do ICMS no momento em que ocorrer a saída do produto resultante da respectiva industrialização, nos termos do § 3º do mesmo artigo, deverá requerer regime especial, observando o disposto nesta portaria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s regimes especiais concedidos anteriormente à publicação desta portaria, com fundamento no artigo 345 do Regulamento do ICMS, ficam automaticamente recepcionados nos termos da nova redação do artigo 1º da Portaria CAT-224, de 09-11-2009, de forma a permitir que o lançamento do imposto previsto no “caput” do artigo 345 do Regulamento do ICMS possa ser efetuado no momento em que ocorrer a saída do produto resultante da respectiva industrializ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2, de 05-05-15 - DOE 06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5, de 23-07-2009, que concede regime especial às empresas prestadoras de serviços de telecomunicações para o estorno do valor do imposto indevidamente debitado em substituição ao procedimento previsto no artigo 10 do Anexo XVII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489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dispositivos adiante indicados da Portaria CAT-145, de 23-07-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º - A opção pelo regime especial deverá ser formalizada pela empresa até 31-08-2009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opção no Posto Fiscal de sua vinculação, conforme Anexo I dest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resentação, juntamente com o termo de opção, do livro Registro de Utilização de Documentos Fiscais e Termos de Ocorrências, modelo 6, no qual será lavrado termo pelo chefe do Posto Fiscal, conforme Anexo II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 opção exercida na forma deste artigo será irretratável, devendo alcançar todas as notas fiscais emitidas no período de vigência do regime espe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 regime especial previsto neste artigo vigorará até 31-03-2017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de Opção ao regime especial para o estorno do valor do imposto indevidamente debitado relativo à prestação de serviço de comunicação (artigo 3º da Portaria CAT-145/2009) São Paulo, __ de __ de 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o Fisc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presente, nos termos do artigo 3º da Portaria CAT-145/2009, a empresa XXXXXXXXXXXXXXXXX, detentora de concessão ou autorização da Agência Nacional de Telecomunicações - Anatel na modalidade XXXXXXXXXXXXXXXX ou de XXXXXXXXXXXXXXX vem comunicar adesão ao regime especial autorizado pela referida portaria, mediante a qual, em substituição ao procedimento estabelecido no artigo 10 do Anexo XVII do RICMS/00, disciplinado pela Portaria CAT-6/2009, para efetuar o estorno do valor do imposto indevidamente debitado em Notas Fiscais de Serviço de Comunicações - NFSC, modelo 21, ou Notas Fiscais de Serviço de Telecomunicações - NFST, modelo 22, emitidas nos termos da Portaria CAT-79/2003, a empresa lançará, uma vez por mês, em seu Livro Registro de Apuração do ICMS, modelo 9, no campo “Outros Créditos”, o valor resultante da multiplicação dos percentuais estabelecidos pelo valor total do imposto debitado em Notas Fiscais de Serviço de Comunicação - NFSC, modelo 21, e Notas Fiscais de Serviço de Telecomunicações - NFST, modelo 22, emitidas nos termos da Portaria CAT-79/2003, para tomadores paulistas no período de apur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ara empresa prestadora de Serviço Móvel Pessoal – SMP ou Serviço Móvel Celular - SMC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ano de 2009 - 2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o ano de 2010 - 1,5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a partir de 2011 - 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para empresa prestadora de Serviço Telefônico Fixo Comutado - STFC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ano de 2009 - 1,5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partir de 2010 - 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mpresa manifesta plena ciência de que a adesão ao regime especi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vigorará a partir da data de lavratura do termo de opção pelo chefe do Posto Fiscal, tendo como termo final de vigência a data prevista no § 2º do artigo 3º da Portaria CAT-145/2009, observado o disposto no artigo 3º-A da referid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ossui caráter irrevogável, não comportando desistência ou renúncia aos seus termos, observado o disposto no artigo 3º-A da Portaria CAT-145/200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implica renúncia ao direito de efetuar qualquer crédito ou estorno de débito, a título de compensação por eventual lançamento indevido de débito, relativos a documentos fiscais emitidos entre 01-01-2009 e o final da vigência do regime especial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mplica lançamento único, não sendo admitida alteração para maior do valor, na hipótese de substituição de GIA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Anexo I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a ser lavrado no Livro Registro de Utilização de Documentos Fiscais e Termos de Ocorrências, modelo 6 (artigo 3º da Portaria CAT-145/2009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em vista o regime especial concedido pela Portaria CAT-145, de 23-07-2009, a interessada apresentou comunicação de opção, protocolizada com número GDOC XXXXXXXXXXX/2009, pela qual, em substituição ao procedimento estabelecido no artigo 10 do Anexo XVII do RICMS/00, para efetuar o estorno do valor do imposto indevidamente debitado em Notas Fiscais de Serviço de Comunicações - NFSC, modelo 21, ou Notas Fiscais de Serviço de Telecomunicações - NFST, modelo 22, passará a lançar, uma vez por mês, em seu Livro Registro de Apuração do ICMS, modelo 9, no campo “Outros Créditos”, o valor resultante da multiplicação dos percentuais estabelecidos pelo valor total do imposto debitado em Notas Fiscais de Serviço de Comunicação - NFSC, modelo 21, e Notas Fiscais de Serviço de Telecomunicações - NFST, modelo 22, emitidas nos termos da Portaria CAT-79/2003, para tomadores paulistas no período de apur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ara empresa prestadora de Serviço Móvel Pessoal – SMP ou Serviço Móvel Celular - SMC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ano de 2009 - 2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o ano de 2010 - 1,5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a partir de 2011 - 1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ara empresa prestadora de Serviço Telefônico Fixo Comutado - STFC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ano de 2009 - 1,5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partir de 2010 - 1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opção ao regime especial vigorará a partir da data de lavratura do termo de opção pelo chefe do Posto Fiscal, tendo como termo final de vigência a data prevista no § 2º do artigo 3º da Portaria CAT-145/2009, observado o disposto no artigo 3º-A da referid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mpresa de comunicação fica cientificada de que a comunicação de opção a este regime tem caráter irrevogável, não comportando desistência ou renúncia aos seus termos durante o período de vigência, observado o disposto no artigo 3º-A 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AT-145/2009, podendo, no entanto, a critério do Fisco, ser revogada ou cassada a qualquer momento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3º-A à Portaria CAT-145, de 23-07-200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º-A - Na hipótese de o prazo indicado no § 2º do artigo 3º ser prorrogado pelo Fisco, a empresa que não tiver interesse em permanecer como optante pelo regime especial poderá formalizar renúncia a essa opção, até o último dia útil do mês subsequente ao de encerramento do referido prazo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renúncia no Posto Fiscal de sua vincu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lavratura de termo de renúncia no livro Registro de Utilização de Documentos Fiscais e Termos de Ocorrências, modelo 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 renúncia realizada nos termos deste artigo produzirá efeitos a partir do primeiro dia do mês em que ocorrer a entrega prevista no inciso I d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Findo o prazo estabelecido no “caput”, sem que tenha havido a formalização da renúncia por parte da empresa optante, a prorrogação do regime especial será automática e irretratável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Tendo em vista a prorrogação promovida pela Portaria CAT-41/2015, a empresa que não tiver interesse em permanecer como optante pelo regime especial poderá formalizar a renúncia de que trata o artigo 3º-A da Portaria CAT-145/2009, no prazo de trinta dias, contados a partir da data da publicação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renúncia realizada nos termos do “caput” produzirá efeitos a partir de 01-04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3, de 05-05-15 - DOE 06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05, de 19-01-2012, que concede regime especial às empresas prestadoras de serviços de telecomunicações para o estorno do valor do imposto indevidamente debitado em substituição ao procedimento previsto no artigo 10 do Anexo XVII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489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dispositivos adiante indicados da Portaria CAT-05, de 19-01-201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º - A opção pelo regime especial deverá ser formalizada pela empresa até 15-02-2012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opção no Posto Fiscal de sua vinculação, conforme Anexo I dest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resentação, juntamente com o termo de opção, do livro Registro de Utilização de Documentos Fiscais e Termos de Ocorrências, modelo 6, no qual será lavrado termo pelo chefe do Posto Fiscal, conforme Anexo II desta portaria. § 1º - A opção exercida na forma deste artigo será irretratável, devendo alcançar todas as notas fiscais emitidas no período de vigência do regime espe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 regime especial previsto neste artigo vigorará até 31-03-2017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de Opção ao regime especial para o estorno do valor do imposto indevidamente debitado relativo à prestação de serviço de comunicação (artigo 3º da Portaria CAT-05/2012) São Paulo, __ de __ de 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o Fisc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presente, nos termos do artigo 3º da Portaria CAT-05/2012, a empresa XXXXXXXXXXXXXXXXX, detentora de concessão ou autorização da Agência Nacional de Telecomunicações - Anatel na modalidade XXXXXXXXXXXXXXXX ou de XXXXXXXXXXXXXXX vem comunicar adesão ao regime especial autorizado pela referida portaria, mediante a qual, em substituição ao procedimento estabelecido no artigo 10 do Anexo XVII do RICMS/00, disciplinado pela Portaria CAT-6/2009, para efetuar o estorno do valor do imposto indevidamente debitado em Notas Fiscais de Serviço de Comunicações - NFSC, modelo 21, ou Notas Fiscais de Serviço de Telecomunicações - NFST, modelo 22, emitidas nos termos da Portaria CAT-79/2003, a empresa lançará, uma vez por mês, em seu Livro Registro de Apuração do ICMS, modelo 9, no campo “Outros Créditos”, o valor resultante da aplicação do percentual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mpresa manifesta plena ciência de que a adesão ao regime especi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vigorará a partir da data de lavratura do termo de opção pelo chefe do Posto Fiscal, produzindo efeitos no período de 01-01-2012 até o termo final de vigência do regime especial previsto no § 2º do artigo 3º da Portaria CAT-05/2012, observado o disposto no artigo 3º-A da referid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ossui caráter irrevogável, não comportando desistência ou renúncia aos seus termos, observado o disposto no artigo 3º-A da Portaria CAT-05/20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implica renúncia ao direito de efetuar qualquer crédito ou estorno de débito, relativos a documentos fiscais emitidos entre 01-01-2012 e o final da vigência do regime especial, a título de compensação por eventual lançamento indevido de débit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mplica lançamento único, não sendo admitida alteração para maior do valor, na hipótese de substituição de GIA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Anexo I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a ser lavrado no Livro Registro de Utilização de Documentos Fiscais e Termos de Ocorrências, modelo 6 (artigo 3º da Portaria CAT-05/2012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em vista o regime especial concedido pela Portaria CAT-05/2012, a interessada apresentou comunicação de opção, protocolizada com número GDOC XXXXX-XXXXXX/XXX, pela qual, em substituição ao procedimento estabelecido no artigo 10 do Anexo XVII do RICMS/00, para efetuar o estorno do valor do imposto indevidamente debitado em Notas Fiscais de Serviço de Comunicações - NFSC, modelo 21, ou Notas Fiscais de Serviço de Telecomunicações - NFST, modelo 22, passará a lançar, uma vez por mês, em seu Livro Registro de Apuração do ICMS, modelo 9, no campo “Outros Créditos”, o valor resultante da aplicação do percentual de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opção ao regime especial vigorará a partir da data de lavratura do termo de opção pelo chefe do Posto Fiscal, produzindo efeitos no período de 01-01-2012 até o termo final de vigência do regime especial previsto no § 2º do artigo 3º da Portaria CAT-05/2012, observado o disposto no artigo 3º-A da referid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mpresa de comunicação fica cientificada de que a comunicação de opção a este regime tem caráter irrevogável, não comportando desistência ou renúncia aos seus termos durante o período de vigência, observado o disposto no artigo 3º-A da Portaria CAT-05/2012, podendo, no entanto, a critério do Fisco, ser revogada ou cassada a qualquer momento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3º-A à Portaria CAT-05, de 19-01-201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º-A - Na hipótese de o prazo indicado no § 2º do artigo 3º ser prorrogado pelo Fisco, a empresa que não tiver interesse em permanecer como optante pelo regime especial poderá formalizar renúncia a essa opção, até o último dia útil do mês subsequente ao de encerramento do referido prazo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renúncia no Posto Fiscal de sua vincu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lavratura de termo de renúncia no livro Registro de Utilização de Documentos Fiscais e Termos de Ocorrências, modelo 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 renúncia realizada nos termos deste artigo produzirá efeitos a partir do primeiro dia do mês em que ocorrer a entrega prevista no inciso I d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Findo o prazo estabelecido no “caput”, sem que tenha havido a formalização da renúncia por parte da empresa optante, a prorrogação do regime especial será automática e irretratável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Tendo em vista a prorrogação promovida pela Portaria CAT-40/2015, a empresa que não tiver interesse em permanecer como optante pelo regime especial poderá formalizar a renúncia de que trata o artigo 3º-A da Portaria CAT-05/2012, no prazo de trinta dias, contados a partir da data da publicação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renúncia realizada nos termos do “caput” produzirá efeitos a partir de 01-04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4, de 05-05-15 - DOE 06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0, de 21-01-2014, que concede regime especial às empresas prestadoras de serviços de telecomunicações para o estorno do valor do imposto indevidamente debitado em substituição ao procedimento previsto no artigo 10 do Anexo XVII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489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dispositivos adiante indicados da Portaria CAT-10, de 21-01-201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igo 3º - A opção pelo regime especial deverá ser formalizada pela empresa até 15-02-2014, mediant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opção no Posto Fiscal de sua vinculação, conforme Anexo I dest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resentação, juntamente com o termo de opção, do livro Registro de Utilização de Documentos Fiscais e Termos de Ocorrências, modelo 6, no qual será lavrado termo pelo chefe do Posto Fiscal, conforme Anexo II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 opção exercida na forma deste artigo será irretratável, devendo alcançar todas as notas fiscais emitidas no período de vigência do regime espe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O regime especial previsto neste artigo vigorará até 31-03-2017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de Opção ao regime especial para o estorno do valor do imposto indevidamente debitado relativo à prestação de serviço de comunicação (artigo 3º da Portaria CAT-10/2014) São Paulo, __ de __ de 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o Fisc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presente, nos termos do artigo 3º da Portaria CAT-10/2014, a empresa XXXXXXXXXXXXXXXXX, detentora de concessão ou autorização da Agência Nacional de Telecomunicações - Anatel na modalidade XXXXXXXXXXXXXXXX ou de XXXXXXXXXXXXXXX vem comunicar adesão ao regime especial autorizado pela referida portaria, mediante a qual, em substituição ao procedimento estabelecido no artigo 10 do Anexo XVII do RICMS/00, disciplinado pela Portaria CAT-6/2009, para efetuar o estorno do valor do imposto indevidamente debitado em Notas Fiscais de Serviço de Comunicações - NFSC, modelo 21, ou Notas Fiscais de Serviço de Telecomunicações - NFST, modelo 22, emitidas nos termos da Portaria CAT-79/2003, a empresa lançará, uma vez por mês, em seu Livro Registro de Apuração do ICMS, modelo 9, no campo “Outros Créditos”, o valor resultante da aplicação do percentual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mpresa manifesta plena ciência de que a adesão ao regime especi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vigorará a partir da data de lavratura do termo de opção pelo chefe do Posto Fiscal, produzindo efeitos no período de 01-01-2014 até o termo final de vigência do regime especial previsto no § 2º do artigo 3º da Portaria CAT-10/2014, observado o disposto no artigo 3º-A da referida porta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ossui caráter irrevogável, não comportando desistência ou renúncia aos seus termos, observado o disposto no artigo 3º-A da Portaria CAT-10/201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implica renúncia ao direito de efetuar qualquer crédito ou estorno de débito, relativos a documentos fiscais emitidos entre 01-01-2014 e o final da vigência do regime especial, a título de compensação por eventual lançamento indevido de débit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mplica lançamento único, não sendo admitida alteração para maior do valor, na hipótese de substituição de GIA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Anexo I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o a ser lavrado no Livro Registro de Utilização de Documentos Fiscais e Termos de Ocorrências, modelo 6 (artigo 3º da Portaria CAT-10/2014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em vista o regime especial concedido pela Portaria CAT-10/2014, a interessada apresentou comunicação de opção, protocolizada com número GDOC XXXXX-XXXXXX/XXX, pela qual, em substituição ao procedimento estabelecido no artigo 10 do Anexo XVII do RICMS/00, para efetuar o estorno do valor do imposto indevidamente debitado em Notas Fiscais de Serviço de Comunicações - NFSC, modelo 21, ou Notas Fiscais de Serviço de Telecomunicações - NFST, modelo 22, passará a lançar, uma vez por mês, em seu Livro Registro de Apuração do ICMS, modelo 9, no campo “Outros Créditos”, o valor resultante da aplicação do percentual de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opção ao regime especial vigorará a partir da data de lavratura do termo de opção pelo chefe do Posto Fiscal, produzindo efeitos no período de 01-01- 2014 até o termo final de vigência do regime especial previsto no § 2º do artigo 3º da Portaria CAT-10/2014, observado o disposto no artigo 3º-A da referid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empresa de comunicação fica cientificada de que a comunicação de opção a este regime tem caráter irrevogável, não comportando desistência ou renúncia aos seus termos durante o período de vigência, observado o disposto no artigo 3º-A da Portaria CAT-10/2014, podendo, no entanto, a critério do Fisco, ser revogada ou cassada a qualquer momento.” (NR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3º-A à Portaria CAT-10, de 21-01-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º-A - Na hipótese de o prazo indicado no § 2º do artigo 3º ser prorrogado pelo Fisco, a empresa que não tiver interesse em permanecer como optante pelo regime especial poderá formalizar renúncia a essa opção, até o último dia útil do mês subsequente ao de encerramento do referido prazo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ntrega de termo de renúncia no Posto Fiscal de sua vincu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lavratura de termo de renúncia no livro Registro de Utilização de Documentos Fiscais e Termos de Ocorrências, modelo 6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 renúncia realizada nos termos deste artigo produzirá efeitos a partir do primeiro dia do mês em que ocorrer a entrega prevista no inciso I d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Findo o prazo estabelecido no “caput”, sem que tenha havido a formalização da renúncia por parte da empresa optante, a prorrogação do regime especial será automática e irretratável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Tendo em vista a prorrogação promovida pela Portaria CAT-39/2015, a empresa que não tiver interesse em permanecer como optante pelo regime especial poderá formalizar a renúncia de que trata o artigo 3º-A da Portaria CAT-10/2014, no prazo de trinta dias, contados a partir da data da publicação desta port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renúncia realizada nos termos do “caput” produzirá efeitos a partir de 01-04-2015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37, de 05-05-15 - DOE 06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valores arrecadados a título de Contribuição de Solidariedade às Santas Casas de Misericórdia, por região administrativa do Estado, relativamente ao mês de abril de 2015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ibuição de Solidariedade às Santas Casas de Misericórdia Abril / 2015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51"/>
        <w:gridCol w:w="1631"/>
        <w:gridCol w:w="9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ÃO ADMINISTRATI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rande São Pau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07.396,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65,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str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078,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n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1.266,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,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ão José Dos Camp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8.374,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oroca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4.352,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,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in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4.775,8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0,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beirã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0.860,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,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uru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.769,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5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ão José Do Rio Pre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8.378,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,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raçatub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.985,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sidente Prudent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.537,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,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íli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.817,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,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nt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.758,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rreto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16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ranc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.343,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tape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.609,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202.819,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81,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Eletrônico 160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missão de NF-e englobada na comercialização de Sulfato de Cálcio Bruto - G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4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nglo American Fosfatos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83.019.090.118 - CNPJ: 46.567.202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ovia SP-055, Km 264,2 Oeste, Piaçaguera, Cubatão –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missão do Conhecimento de Transporte Eletrônico (CT-e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6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ECÂNICA E TRANSPORTADORA BERAL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54.011.075.117 - CNPJ: 21.672.399/0002-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Dr. Brandão, 128, sala 03 A, Águas da Prata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0:00Z</dcterms:created>
  <dc:creator>XX</dc:creator>
  <dc:description/>
  <dc:language>en-US</dc:language>
  <cp:lastModifiedBy>CB</cp:lastModifiedBy>
  <cp:lastPrinted>2014-07-16T09:12:00Z</cp:lastPrinted>
  <dcterms:modified xsi:type="dcterms:W3CDTF">2015-05-06T12:30:00Z</dcterms:modified>
  <cp:revision>2</cp:revision>
  <dc:subject/>
  <dc:title>Taxa de Juros Selic</dc:title>
</cp:coreProperties>
</file>